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 both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tCol Enrique Pérez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EPERSOL@EXT.MDE.ES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RRII_JESTUDIOS_AGA@EA.MDE.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ADERSHIP IN COMMUNICATIONS CM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anish Air Force Academy (SAFA), San Javi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(26-30 June 2023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 San Javi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 (Alicante airpor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train (Alicante station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AFA (available only to those arriving to Alicante Airport or Alicante train station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date/time from San Javi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 (Alicante airport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train (Alicante stati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from Spanish AFA (available only to those departing from Alicante Airport or Alicante train station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 or University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* Arrival is Sun, 25 June &amp; Departure is Fri, 30 June; First come first serve principle and deadline for submission is 19 Ma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 dietary or food requirements due to medical or religious reason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58460</wp:posOffset>
          </wp:positionH>
          <wp:positionV relativeFrom="paragraph">
            <wp:posOffset>-243205</wp:posOffset>
          </wp:positionV>
          <wp:extent cx="567055" cy="5778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7790</wp:posOffset>
          </wp:positionH>
          <wp:positionV relativeFrom="paragraph">
            <wp:posOffset>-394335</wp:posOffset>
          </wp:positionV>
          <wp:extent cx="812800" cy="10674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41620</wp:posOffset>
          </wp:positionH>
          <wp:positionV relativeFrom="paragraph">
            <wp:posOffset>78105</wp:posOffset>
          </wp:positionV>
          <wp:extent cx="880110" cy="236220"/>
          <wp:effectExtent l="0" t="0" r="0" b="0"/>
          <wp:wrapTight wrapText="bothSides">
            <wp:wrapPolygon edited="0">
              <wp:start x="-205" y="0"/>
              <wp:lineTo x="-205" y="20651"/>
              <wp:lineTo x="21600" y="20651"/>
              <wp:lineTo x="21600" y="0"/>
              <wp:lineTo x="-20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SOL@EXT.MDE.ES" TargetMode="External"/><Relationship Id="rId3" Type="http://schemas.openxmlformats.org/officeDocument/2006/relationships/hyperlink" Target="mailto:RRII_JESTUDIOS_AGA@EA.MD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4:00Z</dcterms:created>
  <dc:creator>LtCol GELL Harald</dc:creator>
  <dc:description/>
  <cp:keywords/>
  <dc:language>en-US</dc:language>
  <cp:lastModifiedBy>GALLARIN LOPEZ ANA</cp:lastModifiedBy>
  <cp:lastPrinted>2017-03-01T08:53:00Z</cp:lastPrinted>
  <dcterms:modified xsi:type="dcterms:W3CDTF">2023-01-10T06:46:00Z</dcterms:modified>
  <cp:revision>4</cp:revision>
  <dc:subject/>
  <dc:title>Gesamtüberschrift</dc:title>
</cp:coreProperties>
</file>